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85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ода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да Евгения Владимиро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2.2025 года в 17 часов 15 минут возле д.37 по пр-ту Ленина г. Сургута ХМАО-Югры был задержан Дода Е.В., в ходе личного досмотра был обнаружен и изъят полимерный пакетик на контактной застежке с веществом внутри. Согласно справке об экспертном исследовании № 14 от 10.02.2025 года, изъятое вещество, </w:t>
      </w:r>
      <w:r>
        <w:rPr>
          <w:rStyle w:val="CatUserDefinedgrp4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несено в список 1, (наркотических средств и психотропных веществ, оборот которых в РФ запрещен в соответствии с законодательством РФ и международными договорами РФ) перечня наркотических средств, психотропных веществ и их прекурсоров, подлежащих контролю в РФ, утвержденный постановлением Правительства РФ от 30.06.1998 г. № 681, которое Дода Е.В. хранил без цели сбыта для личное употребления, чем совершил административное правонарушение, предусмотренное ч.1 ст.6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да Е.В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его защитник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12176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тельства РФ от 30.06.1998 № 681, N-метилэфедрон отнесен к наркотическим средствам и включен в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№ 1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Дода Е.В. в административном правонарушении представлены следующие доказательства: протокол об административном правонарушении 86 № 386663 от 10.02.2025 года; рапорт ОД ОП № 1 УМВД РФ по г. Сургуту от 10.02.2025 г.; заключение эксперта № 74 от 10.02.2025 г.; объяснения 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я Дода Е.В.; протокол личного досмотра; протокол осмотра места происшествия; сведения о привлечении к административной ответственности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ода Е.В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да Е.В. мировой судья квалифицирует по ч. 1 ст. 6.8 Кодекса РФ об административных правонарушения, т.е. незаконные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азательства, представленные административным органом в обоснование виновности Дода Е.В. в административном правонарушении, являются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существенных нарушений, требования закона, влекущих признание протокола недопустимым доказательством, при его составлении не допущено, все сведения, необходимые для правильного разрешения дела, в протоколе отражены прави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Дода Е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да Евгения Владимировича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732506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